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</w:rPr>
      </w:pPr>
      <w:r>
        <w:rPr>
          <w:rFonts w:cs="Monotype Corsiva" w:ascii="Monotype Corsiva" w:hAnsi="Monotype Corsiva"/>
          <w:b w:val="false"/>
          <w:i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113665</wp:posOffset>
            </wp:positionV>
            <wp:extent cx="1333500" cy="1058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i/>
          <w:sz w:val="26"/>
          <w:szCs w:val="26"/>
        </w:rPr>
        <w:t>Иркутская Региональная Ассоциация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</w:rPr>
      </w:pPr>
      <w:r>
        <w:rPr>
          <w:rFonts w:eastAsia="Monotype Corsiva" w:cs="Monotype Corsiva" w:ascii="Monotype Corsiva" w:hAnsi="Monotype Corsiva"/>
          <w:b w:val="false"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 w:val="false"/>
          <w:i/>
          <w:sz w:val="26"/>
          <w:szCs w:val="26"/>
        </w:rPr>
        <w:t>некоммерческих организаций инвалидов «ПРИБАЙКАЛЬЕ»</w:t>
      </w:r>
    </w:p>
    <w:p>
      <w:pPr>
        <w:pStyle w:val="Heading"/>
        <w:pBdr>
          <w:bottom w:val="single" w:sz="12" w:space="3" w:color="000000"/>
        </w:pBdr>
        <w:tabs>
          <w:tab w:val="clear" w:pos="708"/>
          <w:tab w:val="left" w:pos="0" w:leader="none"/>
          <w:tab w:val="right" w:pos="1062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</w:rPr>
      </w:pPr>
      <w:r>
        <w:rPr>
          <w:rFonts w:cs="Monotype Corsiva" w:ascii="Monotype Corsiva" w:hAnsi="Monotype Corsiva"/>
          <w:b w:val="false"/>
          <w:i/>
          <w:sz w:val="26"/>
          <w:szCs w:val="26"/>
        </w:rPr>
        <w:t xml:space="preserve">ОГРН   113850000723    ИНН 3849026830   КПП 384901001                                                                               </w:t>
      </w:r>
    </w:p>
    <w:p>
      <w:pPr>
        <w:pStyle w:val="Heading"/>
        <w:pBdr>
          <w:bottom w:val="single" w:sz="12" w:space="3" w:color="000000"/>
        </w:pBdr>
        <w:tabs>
          <w:tab w:val="clear" w:pos="708"/>
          <w:tab w:val="left" w:pos="0" w:leader="none"/>
          <w:tab w:val="right" w:pos="10620" w:leader="none"/>
        </w:tabs>
        <w:jc w:val="left"/>
        <w:rPr/>
      </w:pPr>
      <w:r>
        <w:rPr>
          <w:rFonts w:cs="Monotype Corsiva" w:ascii="Monotype Corsiva" w:hAnsi="Monotype Corsiva"/>
          <w:b w:val="false"/>
          <w:i/>
          <w:sz w:val="26"/>
          <w:szCs w:val="26"/>
        </w:rPr>
        <w:t>664044, г. Иркутск, ул. Новогодняя, 30</w:t>
      </w:r>
    </w:p>
    <w:p>
      <w:pPr>
        <w:pStyle w:val="Heading"/>
        <w:pBdr>
          <w:bottom w:val="single" w:sz="12" w:space="3" w:color="000000"/>
        </w:pBdr>
        <w:tabs>
          <w:tab w:val="clear" w:pos="708"/>
          <w:tab w:val="left" w:pos="0" w:leader="none"/>
          <w:tab w:val="right" w:pos="1062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  <w:lang w:val="en-US"/>
        </w:rPr>
      </w:pPr>
      <w:r>
        <w:rPr>
          <w:rFonts w:cs="Monotype Corsiva" w:ascii="Monotype Corsiva" w:hAnsi="Monotype Corsiva"/>
          <w:b w:val="false"/>
          <w:i/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rFonts w:cs="Monotype Corsiva" w:ascii="Monotype Corsiva" w:hAnsi="Monotype Corsiva"/>
            <w:b/>
            <w:i/>
            <w:sz w:val="26"/>
            <w:szCs w:val="26"/>
            <w:lang w:val="de-DE"/>
          </w:rPr>
          <w:t>assinva38@mail.ru</w:t>
        </w:r>
      </w:hyperlink>
      <w:r>
        <w:rPr>
          <w:rFonts w:cs="Monotype Corsiva" w:ascii="Monotype Corsiva" w:hAnsi="Monotype Corsiva"/>
          <w:b w:val="false"/>
          <w:i/>
          <w:sz w:val="26"/>
          <w:szCs w:val="26"/>
        </w:rPr>
        <w:t>тел</w:t>
      </w:r>
      <w:r>
        <w:rPr>
          <w:rFonts w:cs="Monotype Corsiva" w:ascii="Monotype Corsiva" w:hAnsi="Monotype Corsiva"/>
          <w:b w:val="false"/>
          <w:i/>
          <w:sz w:val="26"/>
          <w:szCs w:val="26"/>
          <w:lang w:val="de-DE"/>
        </w:rPr>
        <w:t>. 8-908-6679392</w:t>
      </w:r>
    </w:p>
    <w:p>
      <w:pPr>
        <w:pStyle w:val="Heading"/>
        <w:pBdr>
          <w:bottom w:val="single" w:sz="12" w:space="3" w:color="000000"/>
        </w:pBdr>
        <w:tabs>
          <w:tab w:val="clear" w:pos="708"/>
          <w:tab w:val="left" w:pos="0" w:leader="none"/>
          <w:tab w:val="right" w:pos="1062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26"/>
          <w:szCs w:val="26"/>
        </w:rPr>
      </w:pPr>
      <w:r>
        <w:rPr>
          <w:rFonts w:cs="Monotype Corsiva" w:ascii="Monotype Corsiva" w:hAnsi="Monotype Corsiva"/>
          <w:b w:val="false"/>
          <w:i/>
          <w:sz w:val="26"/>
          <w:szCs w:val="26"/>
        </w:rPr>
        <w:t>сайт: прибайкалье38.рф</w:t>
      </w:r>
    </w:p>
    <w:p>
      <w:pPr>
        <w:pStyle w:val="Heading"/>
        <w:pBdr>
          <w:bottom w:val="single" w:sz="12" w:space="3" w:color="000000"/>
        </w:pBdr>
        <w:tabs>
          <w:tab w:val="clear" w:pos="708"/>
          <w:tab w:val="left" w:pos="0" w:leader="none"/>
          <w:tab w:val="right" w:pos="1062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  <w:sz w:val="18"/>
          <w:szCs w:val="18"/>
        </w:rPr>
      </w:pPr>
      <w:r>
        <w:rPr>
          <w:rFonts w:cs="Monotype Corsiva" w:ascii="Monotype Corsiva" w:hAnsi="Monotype Corsiva"/>
          <w:b w:val="false"/>
          <w:i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РЕЗОЛЮ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углого стола по теме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ожизненное  сопровождение людей с ограниченными возможностям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ркутской области»от 20 марта 201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ледние годы в России активно ведётся работа по улучшению качества жизни людей (детей) с ограниченными возможностями здоровья и семей, где они проживают.  Когда в семье появляется ребёнок с нарушением развития или инвалидность получена человеком во время жизни ( в силу разных обстоятельств), то первично семья находится в состоянии шока и растерянности и основной частью успешной реабилитации и адаптации такой семьи к дальнейшей полноценной жизни является своевременная и квалифицированная помощь специалистов всех ведомств и структур включённых в данную проблематику (здравоохранение, структуры образования, социальной помощи, общественники и тд.). Зачастую мы слышим о такой категории людей находящихся на опеке государства, т.е. проживающих в интернатах, домах престарелых, а как быть тем семьям, которые не отказались и стараются обеспечить достойную жизнь ребёнку (человеку) с особыми потребностями. Если инвалидность дана не на один год, а до 18 лет или пожизненно, то семье соответственно требуется длительное или пожизненное сопровождение специалистов всех структур. Осознавая это, и была выбрана тема данного круглого стола. Во многих регионах страны на местном уровне разработаны и действуют  программы направленныеи способствующие пожизненному сопровождению семей, попавших в ситуацию инвалидизации. В нашем регионе пока такая работа только начинается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ет отметить, что инвалидность многогранна и неоднородна - это и нарушения опорно-двигательного аппарата и нарушения слуха или зрения или обменных процессов, генетические заболевания, нарушения интеллекта различной тяжести, психические, неврологические и др. нарушения. В особо сложном состоянии находятся пациенты с тяжёлыми, множественными нарушениями  здоровья. Инициируя данный круглый стол члены Ассоциации «Прибайкалья» решили акцентировать внимание на людях (детях) с тяжелыми, средними нарушениями интеллекта, психики и опорно-двигательного аппарата, проживающих в семье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участники круглого стола внесли предложения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left="708" w:hanging="0"/>
        <w:rPr>
          <w:rStyle w:val="Desc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Style w:val="Descr"/>
          <w:rFonts w:cs="Times New Roman" w:ascii="Times New Roman" w:hAnsi="Times New Roman"/>
          <w:b/>
          <w:sz w:val="28"/>
          <w:szCs w:val="28"/>
        </w:rPr>
        <w:t xml:space="preserve"> социального развития, опеки и попечительства Иркутской обла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юро МСЭ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ать качество системы информирования для семей, где проживают люди (дети) с инвалидностью, обо всех возможных правах, льготах, услугах, помощи и т. д. для такой категории граждан и их семей. Начинать информационную  работу с роддомов (пример: информационный листок ЦЛП г.Москвы), затем в поликлиниках (чаще там видно рекламные стенды развивающих частных центров) и т.д. Также возможно привлечение и использование имеющихся ресурсов общественных организац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единую межведомственную электронную базу данных о детях(людях) с ограниченными возможностями, данные которой будут доступны министерствам (ведомствам) работающим с данной категорией граждан, с целью выявления индивидуальных потребностей инвалида и его семьи с момента появления в семье человека с особыми потребностями. (Пример: для подачи документов в Министерство образования на компенсацию затрат на воспитание и обучение на дому ребёнка инвалида необходимо из департамента образования принести справку, что ребёнок не посещает государственное образовательное учреждение;  для этого родителю требуется специально поехать в департамент образования, по очереди заказать справку, затем по её готовности опять приехать за ней, а затем отвезти её в министерство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ировать привлечение местных СМИ для информирования и формирования правильного образа человека с особыми потребностями (не только человека в коляске, но и других категорий) у населения, через социальную рекламу, буклеты, акции, так же использовать другие имеющиеся возможности.Желательно привлечение общественных организаций, работающих по данной проблематик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Шестилетний опыт работы по реабилитации инвалидов-колясочниковОИК «Шанс» показал, что многие граждане нашего региона  до сих пор не знают,  как правильно должна быть заполнена ИПР (Индивидуальная программа реабилитации), какие ТСР (технические средства) положены человеку имеющему инвалидность, а самое главное как правильно выбрать то или иное ТСР: коляску, памперсы, санитарно-технические и гигиенические средства и т.д. Практика показала, что приходят технические средства, а они не подходят, неудобны в использовании. Граждане привыкли, что за них это сделают государственные служащие, участвующие в этом процессе, но по объективным и субъективным причинам данный вопрос пробуксовывает.Хотелось бы,  чтобы люди с ограниченными возможностями, знали по каким параметрам можно подбирать ТСР.Данная информация должна быть доступной для людей с ограниченными возможностями. В этом случае будет гораздо меньше недоразумений при получении ТСР, а также люди с ограниченными возможностями смогут получать именно те технические средства, которые помогут в дальнейшей реабилитации,  правильно пользоваться ими в быту и в конечном итоге успешно интегрироваться в общество.</w:t>
      </w:r>
    </w:p>
    <w:p>
      <w:pPr>
        <w:pStyle w:val="Heading"/>
        <w:ind w:left="502" w:hanging="0"/>
        <w:jc w:val="both"/>
        <w:rPr/>
      </w:pPr>
      <w:r>
        <w:rPr>
          <w:b w:val="false"/>
          <w:sz w:val="28"/>
          <w:szCs w:val="28"/>
        </w:rPr>
        <w:t>Необходима информация общественной организации до оформления группы инвалидности и разработки ИПР. Консультация поможет в самом начале выбрать правильный путь в реабилитации людей с ограниченными возможностями. Но получение данной информации остается проблемой. Люди обращаются за помощью, когда уже получена инвалидность и ИПР.</w:t>
      </w:r>
    </w:p>
    <w:p>
      <w:pPr>
        <w:pStyle w:val="Heading"/>
        <w:ind w:left="502" w:hanging="0"/>
        <w:jc w:val="both"/>
        <w:rPr/>
      </w:pPr>
      <w:r>
        <w:rPr>
          <w:b w:val="false"/>
          <w:sz w:val="28"/>
          <w:szCs w:val="28"/>
        </w:rPr>
        <w:t>Пожизненное сопровождение инвалидов начинается с правильного выбора реабилитационных мероприятий  на начальном этапе инвалидизации.</w:t>
      </w:r>
    </w:p>
    <w:p>
      <w:pPr>
        <w:pStyle w:val="Heading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всестороннюю поддержку НКО, занимающимся решением по            данной проблематике со стороны гос. структур (выделение помещений на безвозмездной и льготной основе, обеспечение транспортного сопровождения  для НКО, работающих с инвалидами, льготное налогообложение для НКО, упростить систему отчетности по гос. субсидиям, возможность льготного обучения для специалистов НКО).</w:t>
      </w:r>
    </w:p>
    <w:p>
      <w:pPr>
        <w:pStyle w:val="Heading"/>
        <w:ind w:left="502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Style w:val="Descr"/>
          <w:rFonts w:cs="Times New Roman" w:ascii="Times New Roman" w:hAnsi="Times New Roman"/>
          <w:b/>
          <w:sz w:val="28"/>
          <w:szCs w:val="28"/>
        </w:rPr>
        <w:t xml:space="preserve"> социального развития, опеки и попечительства Иркутской области</w:t>
      </w:r>
    </w:p>
    <w:p>
      <w:pPr>
        <w:pStyle w:val="Heading"/>
        <w:numPr>
          <w:ilvl w:val="0"/>
          <w:numId w:val="1"/>
        </w:numPr>
        <w:jc w:val="both"/>
        <w:rPr>
          <w:rStyle w:val="Style15"/>
          <w:sz w:val="28"/>
          <w:szCs w:val="28"/>
        </w:rPr>
      </w:pPr>
      <w:r>
        <w:rPr>
          <w:rStyle w:val="Style15"/>
          <w:rFonts w:eastAsia="Calibri"/>
          <w:b/>
          <w:sz w:val="28"/>
          <w:szCs w:val="28"/>
        </w:rPr>
        <w:t>Подготовка (переподготовка) специализированных кадров (педагоги, психологи, социальные работники, консультанты, тьютеры и другие специалисты) для работы с данной категорией инвалидов и их семей. С семьёй, где родился особый ребёнок (или ожидается рождение такого ребёнка), уже в роддоме должен работать квалифицированный специалист, который  будет какое-то время курировать эту семью и дальше передавать данные о такой семей по месту жительства следующему специалисту.На основании Указа Президента РФ от 02.10.1992 г. № 1157 «О дополнительных мерах государственной поддержки инвалидов» дети-инвалиды обеспечиваются местами в детских дошкольных образовательных учреждениях вне очереди. Но специалисты ДОУ не имеют уровня подготовки для работы с детьми со сложной структурой дефекта, с детьми с расстройствами аутистического спектра и выводят детей из ДОУ или вообще отказываются их принимать. Необходимо, проводить курсы повышения квалификации воспитателей ДОУ по  применению новых,  инновационных методик работы по развитию и обучению  детей со сложной структурой дефекта, детей с расстройствами аутистического спектра. Следует отметить, что как прозвучало в декабре 2012г. в Сколково в докладе А.Л. Битовой (директор ЦЛП г.Москва) «…в Иркутске аутизма нет…» и соответственно нет в нашем регионе и специалистов, которые могли работать с детьми аутичного спектра.</w:t>
      </w:r>
    </w:p>
    <w:p>
      <w:pPr>
        <w:pStyle w:val="Heading"/>
        <w:ind w:left="502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работу по открытию классов, групп дневного пребывания для детей с умеренным тяжёлым нарушением интеллекта и сложной структурой дефекта. Желательно наличие их в разных районах города и сельской местности. Те центры, которые есть в городе, недоступны для семей, проживающих вне города. Для этого желательно выявить потребность в открытии таких центров (классов, групп) в крупных муниципальных образованиях.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подготовка правовой базы региона для введения подушевого финансирования для инвалидов с целью получения услуг, которые не могут предоставить государственные структуры, но которые необходимы и могут быть предоставлены другими организациями (примером может служить пилотный проект «Социальный сертификат» г. Уфа).</w:t>
      </w:r>
    </w:p>
    <w:p>
      <w:pPr>
        <w:pStyle w:val="Style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left="502" w:hanging="0"/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Style w:val="Descr"/>
          <w:rFonts w:cs="Times New Roman" w:ascii="Times New Roman" w:hAnsi="Times New Roman"/>
          <w:b/>
          <w:sz w:val="28"/>
          <w:szCs w:val="28"/>
        </w:rPr>
        <w:t xml:space="preserve"> социального развития, опеки и попечительства Иркутской области</w:t>
      </w:r>
    </w:p>
    <w:p>
      <w:pPr>
        <w:pStyle w:val="Heading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казывать социальное сопровождение патронаж семьям, где проживаю люди (дети) с особыми потребностями, (пример: социальное сопровождение в г. Санкт-Петербурге «Передышка»; проект г.Тайшет «Социальная няня») для этого при прохождении МСЭ вносить необходимость получения такой помощи семье в ИПР инвалида.</w:t>
      </w:r>
    </w:p>
    <w:p>
      <w:pPr>
        <w:pStyle w:val="Heading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Calibri"/>
          <w:b w:val="false"/>
          <w:sz w:val="28"/>
          <w:szCs w:val="28"/>
        </w:rPr>
        <w:t>Разработка и подготовка правовой базы региона для введения подушевого финансирования для инвалидов с целью получения социальных услуг, которые не могут предоставить государственные структуры, но которые необходимы и могут быть предоставлены общественными организациями в соответствии с Федеральным законом «Об основах социального обслуживания граждан в РФ» от 28 декабря 2013г. № 442-ФЗ.</w:t>
      </w:r>
    </w:p>
    <w:p>
      <w:pPr>
        <w:pStyle w:val="Heading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Открытие полноценного реабилитационного центра на территории Иркутской области для инвалидов с нарушением опорно-двигательного аппарата.</w:t>
      </w:r>
      <w:bookmarkStart w:id="0" w:name="_GoBack"/>
      <w:bookmarkEnd w:id="0"/>
    </w:p>
    <w:p>
      <w:pPr>
        <w:pStyle w:val="Style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физкультуры, спорта и молодежной политики.</w:t>
      </w:r>
    </w:p>
    <w:p>
      <w:pPr>
        <w:pStyle w:val="Heading"/>
        <w:ind w:left="50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ключить семьи, где проживают дети со сложной структурой дефекта в Программу 2014г. «Семья, гармония, спорт, развитие»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Здравоохранения Иркутской области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Calibri"/>
          <w:b w:val="false"/>
          <w:sz w:val="28"/>
          <w:szCs w:val="28"/>
        </w:rPr>
        <w:t>13.</w:t>
        <w:tab/>
        <w:t>Составить базу данных специалистов, которые работают с людьми, имеющими тяжёлые, множественные нарушения здоровья. Распространение данной информации через поликлиники и сайты учреждений здравоохранения.</w:t>
      </w:r>
    </w:p>
    <w:p>
      <w:pPr>
        <w:pStyle w:val="Heading"/>
        <w:jc w:val="both"/>
        <w:rPr/>
      </w:pPr>
      <w:r>
        <w:rPr>
          <w:rFonts w:eastAsia="Calibri"/>
          <w:b w:val="false"/>
          <w:sz w:val="28"/>
          <w:szCs w:val="28"/>
        </w:rPr>
        <w:t>14.</w:t>
        <w:tab/>
        <w:t>Организовать  для людей с особыми потребностями  постоянные консультации и помощь таких специалистов  как: невролог, психолог, эндокринолог, стоматолог, лор. Сделать доступными  массаж, мануальную терапию, иглоукалывание, ЛФК, адаптивную физкультуру, полное обследование всего организма. Для родителей  - обследование всего организма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.</w:t>
        <w:tab/>
        <w:t>Проводить информационно-просветительскую работу среди работников медицинских учреждений и посетителей (информационные листки, буклеты, стенды и т. д.). Возможно сотрудничество с представителями общественных организаций родителей детей-инвалидов, проведение совместных акций и других мероприятий.</w:t>
      </w:r>
    </w:p>
    <w:p>
      <w:pPr>
        <w:pStyle w:val="Heading"/>
        <w:jc w:val="both"/>
        <w:rPr/>
      </w:pPr>
      <w:r>
        <w:rPr>
          <w:rFonts w:eastAsia="Calibri"/>
          <w:b w:val="false"/>
          <w:sz w:val="28"/>
          <w:szCs w:val="28"/>
        </w:rPr>
        <w:t>16.</w:t>
        <w:tab/>
        <w:t xml:space="preserve">Создать реабилитационный Центр для людей с множественными нарушениями интеллекта,  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7.</w:t>
        <w:tab/>
        <w:t>Должна быть информация у пациента о том, какие медицинские услуги могут быть оказаны медицинским учреждением бесплатно, а какие платно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8.</w:t>
        <w:tab/>
        <w:t>Необходима ранняя психологическая и консультативная помощь людям при различных травмах позвоночника. Данная помощь должна оказываться непосредственно в отделениях нейрохирургии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ю Губернатора Иркутской области и Правительства Иркутской области по связям с общественностью и национальным отношениям</w:t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9. Обеспечить прохождение альтернативной службы в общественных организациях занимающихся проблемами инвалидов в соответствии с ФЗ «об альтернативной гражданской службе» от 25 июля 2002 г. №113-ФЗ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у труда и занятости Иркутской области</w:t>
      </w:r>
    </w:p>
    <w:p>
      <w:pPr>
        <w:pStyle w:val="Head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0. Обеспечить контроль,за соблюдением прав на труд людей с ограниченными возможностями совместно с правозащитными и профсоюзными организациями. Отслеживать трудовую историю человека имеющего инвалидность в течение всей трудовой жизни.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у России В.В. Пут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бочую группу при Совете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эконом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П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у Иркутской области С.В. Еро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конодательное Собрание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ому по правам человека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олномоченному по правам ребёнка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rPr>
          <w:rStyle w:val="Desc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Style w:val="Descr"/>
          <w:rFonts w:cs="Times New Roman" w:ascii="Times New Roman" w:hAnsi="Times New Roman"/>
          <w:b/>
          <w:sz w:val="28"/>
          <w:szCs w:val="28"/>
        </w:rPr>
        <w:t xml:space="preserve"> социального развития, опеки и попечительства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занятости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ро М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физкультуры, спорта и молодеж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ОКТЯБРЬ 2014 г.АССОЦИАЦИЕЙ «ПРИБАЙКАЛЬЕ» ЗАПЛАНИРОВАНО  ПРОВЕДЕНИЕ ВСТРЕЧИ УЧАСТНИКОВ КРУГЛОГО СТОЛА, С ЦЕЛЬЮ ПОДВЕДЕНИЯ ИТОГОВ ПО ВЫПОЛНЕНИЮ ДАННОЙ РЕЗ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ИРАНОИ «ПРИБАЙКАЛ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ев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ИМ ВАС ЗА РАБО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1"/>
    <w:basedOn w:val="Style14"/>
    <w:qFormat/>
    <w:rPr/>
  </w:style>
  <w:style w:type="character" w:styleId="Descr">
    <w:name w:val="desc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nva3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44:00Z</dcterms:created>
  <dc:creator>Александра</dc:creator>
  <dc:description/>
  <cp:keywords/>
  <dc:language>en-US</dc:language>
  <cp:lastModifiedBy>Vladimir</cp:lastModifiedBy>
  <cp:lastPrinted>2014-03-19T21:36:00Z</cp:lastPrinted>
  <dcterms:modified xsi:type="dcterms:W3CDTF">2014-04-13T06:44:00Z</dcterms:modified>
  <cp:revision>2</cp:revision>
  <dc:subject/>
  <dc:title/>
</cp:coreProperties>
</file>